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714375" cy="7232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YT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 xml:space="preserve">YAZ OKULUNDA AÇILAN DERSLER FORMU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val="tr-TR" w:eastAsia="en-US"/>
              </w:rPr>
              <w:t>(2014-2015 EĞİTİM-ÖĞRETİM YILI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22"/>
                <w:lang w:val="tr-TR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279"/>
        <w:gridCol w:w="1098"/>
        <w:gridCol w:w="1876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BÖLÜMÜ</w:t>
            </w:r>
          </w:p>
        </w:tc>
        <w:tc>
          <w:tcPr>
            <w:tcW w:w="7637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ERSİN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DEBİ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KÜLTESİ</w:t>
            </w:r>
          </w:p>
        </w:tc>
        <w:tc>
          <w:tcPr>
            <w:tcW w:w="1279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ÜRK DİLİ VE EDEBİYATI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2231</w:t>
            </w:r>
          </w:p>
        </w:tc>
        <w:tc>
          <w:tcPr>
            <w:tcW w:w="18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Eski Anadolu Türkçesi 13-14. Yüzyıl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Aziz MERHAN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223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Eski Anadolu Türkçesi 15. Yüzyıl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ç. Dr. Aziz MERH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124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Tanzimat Dönemi Edebiyatı Şiir ve Tiyatro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Didem Ardalı BÜYÜKARM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326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9F9F9" w:val="clear"/>
              </w:rPr>
              <w:t>II. Meşrutiyet Sonrası Türk Edebiyat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d. Doç. Dr. Didem Ardalı BÜYÜKARMAN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326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FFFFF" w:val="clear"/>
              </w:rPr>
              <w:t>II. Meşrutiyet Sonrası Türk Edebiyatı'na Giriş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227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  <w:shd w:fill="F9F9F9" w:val="clear"/>
              </w:rPr>
              <w:t>Edebiyat Kuramlar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426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Cumhuriyet Dönemi Türk Şiir ve Öyküsü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20"/>
              </w:rPr>
            </w:pPr>
            <w:r>
              <w:rPr>
                <w:rFonts w:cs="Arial" w:ascii="Arial" w:hAnsi="Arial"/>
                <w:color w:val="555555"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E230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555555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555555"/>
                <w:sz w:val="20"/>
                <w:szCs w:val="20"/>
              </w:rPr>
              <w:t>Batı Edebiyatı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. Yakup ÇELİK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  <w:t>SERVİS DERSL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Not : Ders ücreti , “S” sütununda belirtilen  ders saatine göre  ödenecektir.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44; Revizyon Tarihi: 30.03.2015; Revizyon No:0</w:t>
    </w:r>
    <w:r>
      <w:rPr>
        <w:rFonts w:cs="Arial" w:ascii="Arial" w:hAnsi="Arial"/>
        <w:i/>
        <w:sz w:val="16"/>
        <w:lang w:val="tr-TR"/>
      </w:rPr>
      <w:t>2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sz w:val="1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Calibri" w:cs="Times New Roman"/>
      <w:b/>
      <w:sz w:val="28"/>
      <w:szCs w:val="20"/>
    </w:rPr>
  </w:style>
  <w:style w:type="character" w:styleId="Balk3Char">
    <w:name w:val="Başlık 3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Balk6Char">
    <w:name w:val="Başlık 6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38:00Z</dcterms:created>
  <dc:creator>pc</dc:creator>
  <dc:description/>
  <cp:keywords/>
  <dc:language>en-US</dc:language>
  <cp:lastModifiedBy>Yıldız Tde</cp:lastModifiedBy>
  <dcterms:modified xsi:type="dcterms:W3CDTF">2015-06-24T12:38:00Z</dcterms:modified>
  <cp:revision>3</cp:revision>
  <dc:subject/>
  <dc:title/>
</cp:coreProperties>
</file>